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Παροράματα Tόμου B'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 Ψηφιακές Επικοινωνίες », Γ.Φούσκας ΕΑΠ, ΠΑΤΡΑ, 200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Σελίδα 14, Γραμμή 19: Αντικατάσταση της λέξης ‘λήψης’ με τη λέξ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‘</w:t>
      </w:r>
      <w:r>
        <w:rPr>
          <w:rFonts w:cs="TimesNewRomanPSMT;Times New Roman" w:ascii="TimesNewRomanPSMT;Times New Roman" w:hAnsi="TimesNewRomanPSMT;Times New Roman"/>
        </w:rPr>
        <w:t>εκπομπής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Σελίδα 31, Γραμμή 1: Αντικατάσταση της λέξης ‘κυκλοφορίας’ με τη λέξ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‘</w:t>
      </w:r>
      <w:r>
        <w:rPr>
          <w:rFonts w:cs="TimesNewRomanPSMT;Times New Roman" w:ascii="TimesNewRomanPSMT;Times New Roman" w:hAnsi="TimesNewRomanPSMT;Times New Roman"/>
        </w:rPr>
        <w:t>πληροφορίας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Σελίδα 43, </w:t>
      </w:r>
      <w:r>
        <w:rPr>
          <w:rFonts w:cs="TimesNewRomanPSMT;Times New Roman"/>
        </w:rPr>
        <w:t xml:space="preserve">Διόρθωση στο </w:t>
      </w:r>
      <w:r>
        <w:rPr>
          <w:rFonts w:cs="TimesNewRomanPSMT;Times New Roman" w:ascii="TimesNewRomanPSMT;Times New Roman" w:hAnsi="TimesNewRomanPSMT;Times New Roman"/>
        </w:rPr>
        <w:t>Σχήμα 2.4.β :</w:t>
      </w:r>
      <w:r>
        <w:rPr>
          <w:rFonts w:cs="TimesNewRomanPSMT;Times New Roman"/>
        </w:rPr>
        <w:t xml:space="preserve"> 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drawing>
          <wp:inline distT="0" distB="0" distL="0" distR="0">
            <wp:extent cx="509587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</w:rPr>
        <w:t xml:space="preserve">Παρακάτω </w:t>
      </w:r>
      <w:r>
        <w:rPr>
          <w:rFonts w:cs="TimesNewRomanPSMT;Times New Roman" w:ascii="TimesNewRomanPSMT;Times New Roman" w:hAnsi="TimesNewRomanPSMT;Times New Roman"/>
        </w:rPr>
        <w:t>παρατίθεται η σωστή κυματομορφή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drawing>
          <wp:inline distT="0" distB="0" distL="0" distR="0">
            <wp:extent cx="418147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Σελίδα 107, Γραμμή 1: Να διορθωθεί η λέξη ‘Μετατροπή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Σελίδα 112, Γραμμή 3: Αντικατάσταση της λέξης ‘δειγματοληπτηθεί’ με τ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λέξη ‘δειγματοληφθεί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Σελίδα 123, Γραμμή 2: Να διορθωθεί η λέξη ‘τη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Σελίδα 125, Γραμμή 6: Αντικατάσταση της λέξης ‘δειγματοληπτηθεί’ με τ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λέξη ‘δειγματοληφθεί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8. Σελίδα 161, Γραμμή 15: Αντικατάσταση της λέξης ‘δειγματοληπτηθείσα’ μ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τη λέξη ‘δειγματοληφθείσα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9. Σελίδα 206, Γραμμή 4: Αντικατάσταση της λέξης ‘δειγματοληπτηθείσα’ με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τη λέξη ‘δειγματοληφθείσα’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1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45:00Z</dcterms:created>
  <dc:creator>lptpki</dc:creator>
  <dc:description/>
  <cp:keywords/>
  <dc:language>en-US</dc:language>
  <cp:lastModifiedBy>lptpki</cp:lastModifiedBy>
  <cp:lastPrinted>2008-10-21T13:39:00Z</cp:lastPrinted>
  <dcterms:modified xsi:type="dcterms:W3CDTF">2008-10-21T10:45:00Z</dcterms:modified>
  <cp:revision>2</cp:revision>
  <dc:subject/>
  <dc:title>Παροράματα Tόμου B':</dc:title>
</cp:coreProperties>
</file>